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tratovolcano Crossword Puzzle</w:t>
      </w:r>
    </w:p>
    <w:p>
      <w:pPr>
        <w:pStyle w:val="Normal"/>
        <w:rPr>
          <w:sz w:val="22"/>
        </w:rPr>
      </w:pPr>
      <w:r>
        <w:rPr>
          <w:sz w:val="22"/>
        </w:rPr>
        <w:t>Test your knowledge of volcanoes!  The answers to the crossword clues below are found in the Stratovolcano stories, features, and glossary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4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75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ROS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W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ori word signifying pride, identity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eruption affected global weather and closed an U.S. airbas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skan volcano; two of the largest eruptions recorded are its 3,700 BP and 1750 eruptions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 composed of hot gas, ash, and other material, flows rapidly down sides of volcan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through which volcano erupts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ssion formed by inward collapse of volcan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canic debris and / or mud flow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 eruption devasted 596 square km of fores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robot used to explore Mt. Erebus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har from 1985 eruption killed 20,000+ people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for lava, shaped like a half-ball, over a volcano vent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volcano active between 1982-1985, ash cloud associated with St. Elmo's Fir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spring which erupt steam or water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-weight, super-heated gases that speed down volcano flank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ragment ejected from volcano that is greater than 64 mm diameter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cano type characterized by broad, gentle slopes of basalt lava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rea around Pacific Ocean containing two-thirds of active volcanoes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 of how heavy object is for its size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en rock below surface of Eart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9:30:00Z</dcterms:created>
  <dc:creator>Susan McLean</dc:creator>
  <dc:description/>
  <dc:language>en-US</dc:language>
  <cp:lastModifiedBy>Susan McLean</cp:lastModifiedBy>
  <dcterms:modified xsi:type="dcterms:W3CDTF">2001-02-07T19:30:00Z</dcterms:modified>
  <cp:revision>2</cp:revision>
  <dc:subject/>
  <dc:title>Stratovolcano Crossword Puzzle</dc:title>
</cp:coreProperties>
</file>