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Stratovolcano Crossword Puzzle - Answer Key</w:t>
      </w:r>
    </w:p>
    <w:p>
      <w:pPr>
        <w:pStyle w:val="Normal"/>
        <w:rPr>
          <w:sz w:val="22"/>
        </w:rPr>
      </w:pPr>
      <w:r>
        <w:rPr>
          <w:sz w:val="22"/>
        </w:rPr>
        <w:t>The answers to the crossword clues below are found in the Stratovolcano stories, features, and glossary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83"/>
        <w:gridCol w:w="439"/>
        <w:gridCol w:w="461"/>
        <w:gridCol w:w="461"/>
        <w:gridCol w:w="461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1 </w:t>
            </w:r>
            <w:r>
              <w:rPr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2  </w:t>
            </w:r>
            <w:r>
              <w:rPr>
                <w:sz w:val="22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3  </w:t>
            </w:r>
            <w:r>
              <w:rPr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4 </w:t>
            </w:r>
            <w:r>
              <w:rPr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5  </w:t>
            </w: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6 </w:t>
            </w: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7  </w:t>
            </w:r>
            <w:r>
              <w:rPr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8  </w:t>
            </w: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9 </w:t>
            </w: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1</w:t>
            </w:r>
            <w:r>
              <w:rPr>
                <w:sz w:val="22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12 </w:t>
            </w: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4</w:t>
            </w: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6</w:t>
            </w:r>
            <w:r>
              <w:rPr>
                <w:sz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5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ri word signifying pride, identity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ruption affected global weather and closed an U.S. airba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n volcano; two of the largest eruptions recorded are its 3,700 BP and 1750 eruption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composed of hot gas, ash, and other material, flows rapidly down sides of volc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through which volcano erupt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 formed by inward collapse of volc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ic debris and / or mud flow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eruption devasted 596 square km of fores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obot used to explore Mt. Erebu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r from 1985 eruption killed 20,000+ peopl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for lava, shaped like a half-ball, over a volcano vent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volcano active between 1982-1985, ash cloud associated with St. Elmo's Fi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pring which erupt steam or water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-weight, super-heated gases that speed down volcano flank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ragment ejected from volcano that is greater than 64 mm diameter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 type characterized by broad, gentle slopes of basalt lava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rea around Pacific Ocean containing two-thirds of active volcanoes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of how heavy object is for its siz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 rock below surface of Ear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32:00Z</dcterms:created>
  <dc:creator>Susan McLean</dc:creator>
  <dc:description/>
  <dc:language>en-US</dc:language>
  <cp:lastModifiedBy>Susan McLean</cp:lastModifiedBy>
  <dcterms:modified xsi:type="dcterms:W3CDTF">2001-02-07T19:32:00Z</dcterms:modified>
  <cp:revision>2</cp:revision>
  <dc:subject>Answer Key</dc:subject>
  <dc:title>Stratovolcano Crossword Puzzle </dc:title>
</cp:coreProperties>
</file>