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</w:rPr>
        <w:t>Volcano Feature Word Search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nd the name of the following volcano features in the table below.  Names can run up, down, left, right, and diagonal—both forwards and backwards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2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EROSO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RMAN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H CLOU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ARTHQUAK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UM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MB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OTHERMA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NG OF FIR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LDER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HA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 ELMOS FIR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NDER CON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TERAL BLAS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I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V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NT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AT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M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LCANO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EE ARDEN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9:24:00Z</dcterms:created>
  <dc:creator>Susan McLean</dc:creator>
  <dc:description/>
  <cp:keywords>stratovolcano feature search teachers guide activity</cp:keywords>
  <dc:language>en-US</dc:language>
  <cp:lastModifiedBy>Susan McLean</cp:lastModifiedBy>
  <dcterms:modified xsi:type="dcterms:W3CDTF">2001-02-07T21:01:00Z</dcterms:modified>
  <cp:revision>3</cp:revision>
  <dc:subject>Stratovolcanoes of the World Feature Search Activity</dc:subject>
  <dc:title>Volcano Feature Word Search</dc:title>
</cp:coreProperties>
</file>