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Volcano Name Word Sear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nd the name of the following volcanoes in the table below.  Names can run up, down, left, right, and diagonal—both forwards and backwar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34"/>
      </w:tblGrid>
      <w:tr>
        <w:trPr>
          <w:trHeight w:val="333" w:hRule="atLeast"/>
        </w:trPr>
        <w:tc>
          <w:tcPr>
            <w:tcW w:w="71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</w:t>
            </w:r>
          </w:p>
        </w:tc>
        <w:tc>
          <w:tcPr>
            <w:tcW w:w="7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7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7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7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TER P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ADO DEL RU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OBMOL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LUNGU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AURUHO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BO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KAT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IAMINO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MING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ATUB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SUVI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 SPUR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 HELE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9:26:00Z</dcterms:created>
  <dc:creator>Susan McLean</dc:creator>
  <dc:description/>
  <dc:language>en-US</dc:language>
  <cp:lastModifiedBy>Susan McLean</cp:lastModifiedBy>
  <dcterms:modified xsi:type="dcterms:W3CDTF">2001-02-07T19:26:00Z</dcterms:modified>
  <cp:revision>2</cp:revision>
  <dc:subject/>
  <dc:title>Volcano Name Word Search</dc:title>
</cp:coreProperties>
</file>