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rd Search Teacher's Ke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621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388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9:27:00Z</dcterms:created>
  <dc:creator>Susan McLean</dc:creator>
  <dc:description/>
  <dc:language>en-US</dc:language>
  <cp:lastModifiedBy>Susan McLean</cp:lastModifiedBy>
  <dcterms:modified xsi:type="dcterms:W3CDTF">2001-02-07T19:27:00Z</dcterms:modified>
  <cp:revision>1</cp:revision>
  <dc:subject> Teacher's Key</dc:subject>
  <dc:title>Feature and Name Word Search</dc:title>
</cp:coreProperties>
</file>